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СЕРОССИЙСКОМ КОНКУРСЕ НАУЧНО-ИССЛЕДОВАТЕЛЬСК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 ОБУЧАЮЩИХСЯ ОБЩЕОБРАЗОВАТЕЛЬНЫХ УЧРЕ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НИ Д.И. МЕНДЕЛ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на 201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/201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учебный год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оссийской и мировой науке имя великого русского ученого Дмитрия Ивановича Менделеева стоит в первом ряду самых значимых и выдающихся людей. Имя Менделеева вошло в учебники по таким наукам, как химия, агрохимия, физика, метрология, метеорология, экономика, экология, биология, механика, астрономия и ряд других. Его многообразная деятельность была направлена на оборонную промышленность и сельское хозяйство, нефтяное дело и тарифную политику страны, воздухоплавание и образование, освоение севера и космос, искусство и литературу, а также на многие вопросы преобразования экономики и промышленности, финансов и общественной жизни. Далеко не случайно имя Менделеева стоит в череде гениев, которым поклоняется весь мир, вся мировая наук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ело молодых – детально изучить великое наследие Дмитрия Ивановича и максимально применить выработанные им законы и мысли к современной, развивающейся науке и практике сегодняшних достижен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-57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Конкурса</w:t>
      </w:r>
    </w:p>
    <w:p>
      <w:pPr>
        <w:pStyle w:val="Normal"/>
        <w:spacing w:lineRule="atLeast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курс научно-исследовательских работ обучающихся общеобразовательных учреждений (далее – Конкурс) проводится с целью:</w:t>
      </w:r>
    </w:p>
    <w:p>
      <w:pPr>
        <w:pStyle w:val="Normal"/>
        <w:spacing w:lineRule="atLeast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– повышение интереса учащихся к российской науке, усвоению мировых основ научных знаний;</w:t>
      </w:r>
    </w:p>
    <w:p>
      <w:pPr>
        <w:pStyle w:val="Normal"/>
        <w:spacing w:lineRule="atLeast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– поиск и поддержка талантливых молодых исследователей, способных к научно-исследовательской деятельности; </w:t>
      </w:r>
    </w:p>
    <w:p>
      <w:pPr>
        <w:pStyle w:val="Normal"/>
        <w:spacing w:lineRule="atLeast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ab/>
        <w:t xml:space="preserve">– развитие у обучающихся устойчивого интереса к исследовательской деятельности и навыков ее организации; </w:t>
      </w:r>
    </w:p>
    <w:p>
      <w:pPr>
        <w:pStyle w:val="Normal"/>
        <w:spacing w:lineRule="atLeast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ab/>
        <w:t xml:space="preserve">– подготовка школьников к научно-исследовательской деятельности в высших учебных заведения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-57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Московский государственный областной университ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Московский физико-технический институт (университ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Музей-усадьба Д.И. Менделеева «Бобло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Некоммерческая организация Благотворительный фонд наследия Менделе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Российское химическое общество имени Д.И. Менделе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Российский химико-технологический университет имени Д.И. Менделе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Редакция журнала «Вестник образования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Редакция журнала «Химия для школьник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Редакция журнала </w:t>
      </w:r>
      <w:r>
        <w:rPr>
          <w:rFonts w:cs="Times New Roman" w:ascii="Times New Roman" w:hAnsi="Times New Roman"/>
          <w:sz w:val="24"/>
          <w:szCs w:val="24"/>
        </w:rPr>
        <w:t>«Исследователь/Researcher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Редакция журнала «Юный хим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Химический факультет Московского государственного университета имени М.В. Ломоно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держке Министерства образования и науки Российской Федераци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Конкур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right="-1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Участниками конкурса могут быть учащиеся и воспитанники 9-11 классов общеобразовательных учреждений и учреждений дополнительного образования России. На конкурс принимаются научно-исследовательские работы любой тематики, по различным отраслям наук. Ограничений в тематике работ школьников не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right="-1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этапы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в два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 эта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нтябрь–декабрь 2014 года) – в общеобразовательных учреждениях на уровне городов и районов, субъект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 эта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брь 2014 года – февраля 2015 года) – всероссийский финал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мках фин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принимаются всероссийским оргкомитетом Конкурса для отбора их жюри Конкурса на фина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 по 20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14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 w:eastAsia="ru-RU"/>
          </w:rPr>
          <w:t>vkni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л конкурса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5 по 8 февраля 2015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участники высылают работы и заявки по указанному электронному адр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роме тех регионов и городов, где работают представительства НО Благотворительного фонда наследия Менделеева и проводятся городские или региональные конкурсы, на всероссийский финал направляются работы победителей региональных и городских конкурсов. Работы победителей региональных конкурсов, где работают представительства фонда, принимаются вне конкурса и включаются в списки финалистов (список представительств на сайте фонда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  <w:lang w:val="en-US"/>
          </w:rPr>
          <w:t>bfnm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ind w:left="-850" w:right="-51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рганизации и проведения Конкурс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На финале участники Конкурса распределяются по 10 секция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Исследования по естественно-математическому  направлению. </w:t>
        <w:br/>
        <w:t>2. Исследование по литературе.</w:t>
        <w:br/>
        <w:t>3. Исследования по истории, искусству и культуре.</w:t>
        <w:br/>
        <w:t xml:space="preserve">4. Исследования по экономике, сельскому хозяйству и агрохимии. </w:t>
        <w:br/>
        <w:t xml:space="preserve">5. Исследования социальной направленности. </w:t>
        <w:br/>
        <w:t>6. Исследования  по гуманитарному направлению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сследования по экологии и географи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сследования по хими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сследования по биолог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сследования в сфере промышленности и технологий производства.  Теоретические разработки и прикладные научно-исследовательские проект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данный конкурс не принимаются работы богословского содержания или написанные с использованием элементов религиозной философии в качестве научных доводов или экспериментальных доказательств. </w:t>
      </w:r>
    </w:p>
    <w:p>
      <w:pPr>
        <w:pStyle w:val="Normal"/>
        <w:spacing w:lineRule="auto" w:line="240" w:before="0" w:after="0"/>
        <w:ind w:left="-850" w:right="-5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0" w:right="-5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ординация проведения Конкурс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ординация Конкурса осуществляется оргкомитетом, в который входят учредители Конкурса и представители заинтересованных организаций. Оргкомитет формирует жюри Конкурса. Основные мероприятия финала проводятся в РХТУ им. Д.И. Менделеева, МГУ им. М.В. Ломонос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комитет Конкурса осущест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принятие решения о составе жюри и назначение председателя жюри; </w:t>
        <w:br/>
        <w:tab/>
        <w:t>- проведение информационных мероприятий в рамках Конкурса согласно утвержденному пла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  координацию работы с информационными спонсорами Конкурс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прием работ, присланных для участия в Конкурсе; проверку соответствия оформления и подачи работ требованиям и условиям, предусмотренным настоящим Положение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регистрацию работ, передачу работ в жюр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координацию работы жюри и экспертов во время проведения Конкурс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организацию церемонии награждения победителей Конкур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юр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Жюри Конкурса создается с целью отбора и оценки лучших работ и определения победителей в соответствии с методикой и критериями оценки конкурсных работ, определяемыми данным Положением. Состав жюри формируется Организационным комитетом Конкурса из наиболее авторитетных работников отрасли образования, представителей высшей школы, государственных органов, независимых экспертов и утверждается Организаторами Конкурса. Заседания жюри проходит с 20 по 27 декабря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 Оценку работ жюри производит исходя из примерных критериев оценки работ. Списки финалистов публикуются на сай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 декабря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Жюри оценивает работу и защиту каждого участника по 100-балльной систем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на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следовательских работ участников конкурса на II этап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боты, отобранные жюри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е, принимают участие в финале Конкурса. Участники направляются на финал за счет командирующих организаций, средств школы, муниципалитета, субъекта Федерации или спонс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плата транспортных расходов до Москвы и обратно производится направляющей стороной. Возможно безналичное перечисление и оплата наличными при регистрации. Для безналичного расчета с сайтов фонда можно скачать необходимые документы (счет, договор, а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боты с анкетами направляются на фина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 по 20 декабря 201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ько по электронной почте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val="en-US" w:eastAsia="ru-RU"/>
          </w:rPr>
          <w:t>vkni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зентации работ не высылаются. Объем работ не должен превышать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500 М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-284" w:right="-5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284" w:right="-51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аботам участников Конкурса</w:t>
      </w:r>
    </w:p>
    <w:p>
      <w:pPr>
        <w:pStyle w:val="Normal"/>
        <w:spacing w:lineRule="atLeast" w:line="240" w:before="0" w:after="0"/>
        <w:ind w:left="-284" w:right="-5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Объем работ, высылаемых на конкурс, не должен превышать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500 М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зентации докладов участников Конкурса не высылаются. Работа представляется </w:t>
      </w:r>
      <w:r>
        <w:rPr>
          <w:rFonts w:cs="Times New Roman" w:ascii="Times New Roman" w:hAnsi="Times New Roman"/>
          <w:sz w:val="24"/>
        </w:rPr>
        <w:t>в формате документа Word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Объем работы составляет от 15 до 30 страниц машинописного текста, приложения в этот объем не входят и могут располагаться в конце работы дополнительно. Анкета-заявка отправляется вместе с работой и прикрепляется в начале работы. </w:t>
        <w:br/>
        <w:t>Участники придерживаются требований к машинописному тексту: формат А4 (шрифт Times New Roman, размер шрифта 12 pt, через 1,5 интервала). Поля: слева от текста – 30 мм, справа, сверху и снизу – по 20 мм. Анкета-заявка и титульный лист работы не нумеруются. Титульный лист оформляется по образцу: вверху первой страницы с правого поля строчными буквами печатается Ф.И.О. автора(ов). Далее печатается название доклада. Затем Ф.И.О., должность и ученая степень научного руководителя, страна, город, наименование учреждения, класс. Прописывается предполагаемая секция работы. В оглавлении приводятся разделы работы с указанием страниц. Ссылки на литературу в тексте указываются под номерами в квадратных скобках. Номер ссылки в тексте работы должен соответствовать порядковому номеру в списке литературы. Рисунки, таблицы и   т. п. в тексте можно располагать произвольным образом, обязательно максимально сжимая  их. Список литературы и интернет-источников дается после текста. Порядок оформления литературы: указывается фамилия, инициалы автора, название работы без кавычек, место и год издания.</w:t>
      </w:r>
    </w:p>
    <w:p>
      <w:pPr>
        <w:pStyle w:val="Normal"/>
        <w:autoSpaceDE w:val="false"/>
        <w:spacing w:lineRule="atLeast" w:line="240"/>
        <w:ind w:left="-709" w:right="-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Требования к защите и представлению работ на Конкурсе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>Защи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ждой работы проходит в форме </w:t>
      </w:r>
      <w:r>
        <w:rPr>
          <w:rFonts w:cs="Times New Roman" w:ascii="Times New Roman" w:hAnsi="Times New Roman"/>
          <w:b/>
          <w:sz w:val="24"/>
        </w:rPr>
        <w:t>10-минутного (максимум) устного выступления</w:t>
      </w:r>
      <w:r>
        <w:rPr>
          <w:rFonts w:cs="Times New Roman" w:ascii="Times New Roman" w:hAnsi="Times New Roman"/>
          <w:sz w:val="24"/>
        </w:rPr>
        <w:t xml:space="preserve"> и ответов на вопросы членов жюри и присутствующих на защите заинтересованных лиц с помощью презентации в программе 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werPoint</w:t>
      </w:r>
      <w:r>
        <w:rPr>
          <w:rFonts w:cs="Times New Roman" w:ascii="Times New Roman" w:hAnsi="Times New Roman"/>
          <w:sz w:val="24"/>
        </w:rPr>
        <w:t xml:space="preserve">. Участники Конкурса представляют жюри текст работы и пять буклетов с кратким содержанием работы и отчетом о проведенном исследовании. (Форма и содержание буклета произвольные. Примерные рекомендации по составлению буклета смотрите на сайте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  <w:lang w:val="en-US"/>
          </w:rPr>
          <w:t>bfnm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лучших работ по всем номинациям награждаются дипломами 1, 2, 3 степени и призами. В процессе проведения защиты работ члены жюри самостоятельно выдвигают и присваивают возможные номинации конкурсантам, по 3-4  в каждой секции, и награждают дипломами лауреатов. Номинанты также награждаются дипломами орг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Конкурса, занявшие призовые места в каждой из десяти секций, выдвигаются на награждение премией победителя и призера, присуждаемой в рамках программы для поддержки талантливой молодежи, установленной в соответствии с постановлением Правительства Российской Федерации от 27 мая 2006 года № 311 «О премиях для поддержки талантливой молодеж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е руководители работ учащихся, систематически занимающиеся научно-исследовательской деятельностью, многократные участники конкурсов награждаются юбилейным почетным знаком «Достояние образования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-зая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 Всероссийского конкурса научно-исследовательск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 обучающихся общеобразовательных учре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20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/20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чебный год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правляется по электронной почте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vkniru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 текстом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представлена на  секцию № «___» название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tLeast" w:line="240" w:before="0" w:after="0"/>
        <w:ind w:left="-850" w:right="-426" w:hanging="0"/>
        <w:rPr/>
      </w:pPr>
      <w:r>
        <w:rPr/>
        <w:t>Фамилия, имя, отчество автора (полностью) __________________________________________________</w:t>
      </w:r>
    </w:p>
    <w:p>
      <w:pPr>
        <w:pStyle w:val="Style15"/>
        <w:spacing w:before="0" w:after="0"/>
        <w:ind w:left="-850" w:right="-426" w:hanging="0"/>
        <w:rPr/>
      </w:pPr>
      <w:r>
        <w:rPr/>
        <w:t>_____________________________________________________________________________________</w:t>
        <w:br/>
        <w:t>Название работы, подаваемой на конкурс ____________________________________________________</w:t>
        <w:br/>
        <w:t xml:space="preserve"> ________________________________________________________________________________________</w:t>
        <w:br/>
        <w:t>Год, месяц, день рождения____________________ ______Место учебы: школа_____________ класс___</w:t>
        <w:br/>
        <w:t xml:space="preserve">полный адрес школы индекс________ город___________ область_______________ село_____________ </w:t>
        <w:br/>
        <w:t xml:space="preserve">телефон________ федеральный телефонный код города________________________________________ </w:t>
        <w:br/>
        <w:t>E-mail__________________________ _________________________________________(обязательно)</w:t>
        <w:br/>
        <w:t>Сотовый (или домашний телефон автора с междугородним телефонным кодом)   __________________</w:t>
        <w:br/>
        <w:t>Фамилия, имя, отчество руководителя работы (полностью) _____________________________________</w:t>
        <w:br/>
        <w:t xml:space="preserve">________________________________________________________________________________________ </w:t>
        <w:br/>
        <w:t xml:space="preserve">должность_______________________________________________________________________________ </w:t>
        <w:br/>
        <w:t xml:space="preserve">место работы_____________________________________________________________________________ </w:t>
        <w:br/>
        <w:t>телефон для связи (сотовый) ________________________ e-mail _________________________________</w:t>
      </w:r>
    </w:p>
    <w:p>
      <w:pPr>
        <w:pStyle w:val="Style15"/>
        <w:pBdr>
          <w:bottom w:val="single" w:sz="12" w:space="1" w:color="000000"/>
        </w:pBdr>
        <w:spacing w:before="0" w:after="0"/>
        <w:ind w:left="-850" w:right="-426" w:hanging="0"/>
        <w:rPr/>
      </w:pPr>
      <w:r>
        <w:rPr/>
        <w:t>Ф.И.О. руководителя образовательного учреждения_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spacing w:before="0" w:after="0"/>
        <w:ind w:left="-850" w:right="-426" w:hanging="0"/>
        <w:rPr/>
      </w:pPr>
      <w:r>
        <w:rPr/>
      </w:r>
    </w:p>
    <w:p>
      <w:pPr>
        <w:pStyle w:val="Style15"/>
        <w:spacing w:before="0" w:after="0"/>
        <w:ind w:left="-850" w:right="-426" w:hanging="0"/>
        <w:rPr/>
      </w:pPr>
      <w:r>
        <w:rPr/>
        <w:t>Только в случае самостоятельного приезда участника анкету согласовывают с родителями:</w:t>
      </w:r>
    </w:p>
    <w:p>
      <w:pPr>
        <w:pStyle w:val="Style15"/>
        <w:spacing w:before="0" w:after="0"/>
        <w:ind w:left="-850" w:right="-426" w:hanging="0"/>
        <w:rPr/>
      </w:pPr>
      <w:r>
        <w:rPr/>
        <w:t>Ф.И.О. __________________________________________________________________________________</w:t>
      </w:r>
    </w:p>
    <w:p>
      <w:pPr>
        <w:pStyle w:val="Style15"/>
        <w:spacing w:before="0" w:after="0"/>
        <w:ind w:left="-850" w:right="-426" w:hanging="0"/>
        <w:rPr/>
      </w:pPr>
      <w:r>
        <w:rPr/>
        <w:t>Подпись родителя ___________________  (Расшифровка подписи) _______________________________</w:t>
        <w:br/>
      </w:r>
    </w:p>
    <w:p>
      <w:pPr>
        <w:pStyle w:val="Style15"/>
        <w:spacing w:before="0" w:after="0"/>
        <w:ind w:left="-850" w:right="-426" w:hanging="0"/>
        <w:rPr/>
      </w:pPr>
      <w:r>
        <w:rPr>
          <w:b/>
          <w:bCs/>
        </w:rPr>
        <w:t>Возможность участие в финале Всероссийского конкурса ПОДТВЕРЖДАЮ</w:t>
      </w:r>
      <w:r>
        <w:rPr/>
        <w:t xml:space="preserve"> </w:t>
      </w:r>
    </w:p>
    <w:p>
      <w:pPr>
        <w:pStyle w:val="Style15"/>
        <w:spacing w:before="0" w:after="0"/>
        <w:ind w:left="-850" w:right="-426" w:hanging="0"/>
        <w:rPr/>
      </w:pPr>
      <w:r>
        <w:rPr/>
        <w:t xml:space="preserve">Подпись директора МОУ СОШ ____________________________________ (___________________) </w:t>
      </w:r>
    </w:p>
    <w:p>
      <w:pPr>
        <w:pStyle w:val="Style15"/>
        <w:spacing w:before="0" w:after="0"/>
        <w:ind w:left="-850" w:right="-426" w:hanging="0"/>
        <w:rPr/>
      </w:pPr>
      <w:r>
        <w:rPr/>
      </w:r>
    </w:p>
    <w:p>
      <w:pPr>
        <w:pStyle w:val="Style15"/>
        <w:spacing w:before="0" w:after="0"/>
        <w:ind w:left="-850" w:right="-426" w:hanging="0"/>
        <w:rPr/>
      </w:pPr>
      <w:r>
        <w:rPr/>
        <w:t xml:space="preserve">М.П.                                                                                               Дата заполнения 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ероссийских Менделеевских чт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мя Дмитрия Ивановича Менделеева на карте ми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рганизуемого НО Благотворительным фондом наследия Менделеева и музеем-усадьбой Д.И. Менделеева «Боблово» Конкурса научно-исследовательских работ имени Д.И. Менделеева проводятся ежегодные Всероссийские Менделеевские чтения, направленные на изучение жизни и деятельности великого ученого, в честь которого и назван фонд. Одной из задач данного мероприятия является пропаганда наследия великого гражданина, патриота России среди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оящем учебном году данные чтения будут посвящены 180-летию со дня рождения Д.И. Менделеева и пройдут по теме: </w:t>
      </w:r>
      <w:r>
        <w:rPr>
          <w:rFonts w:cs="Times New Roman" w:ascii="Times New Roman" w:hAnsi="Times New Roman"/>
          <w:b/>
          <w:sz w:val="24"/>
          <w:szCs w:val="24"/>
        </w:rPr>
        <w:t>«Имя Дмитрия Ивановича Менделеева на карте ми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онкурса научно-исследовательских работ имени Д.И. Менделеева, научные руководители работ школьников могут принять участие в чтениях. Для этого необходимо направить в адрес фонда заявку на участие в чтениях. К заявке прилагаются тезисы выступления объемом одна страница. Регламент выступления до 7 минут. Презентация доклада не высылается. Оргкомитет оставляет за собой право отбора присланных тези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я будут проводиться 7 февраля 2015 года в 14.00. в помещении РХТУ им. Д.И. Менделеева по адресу: Москва, ул. Первая Миусская, д. 3, Большой актовый з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до 20 декабря 2014 года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vkni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участия в чтениях участникам вручается сертификат о выступлении на Всероссийских Менделеевских чтен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ыступление на Всероссийских Менделеевских чтения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му: </w:t>
      </w:r>
      <w:r>
        <w:rPr>
          <w:rFonts w:cs="Times New Roman" w:ascii="Times New Roman" w:hAnsi="Times New Roman"/>
          <w:sz w:val="24"/>
          <w:szCs w:val="24"/>
        </w:rPr>
        <w:t>«Имя Дмитрия Ивановича Менделеева на карте мира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</w:t>
      </w:r>
    </w:p>
    <w:p>
      <w:pPr>
        <w:pStyle w:val="Normal"/>
        <w:spacing w:lineRule="atLeast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</w:t>
      </w:r>
    </w:p>
    <w:p>
      <w:pPr>
        <w:pStyle w:val="Normal"/>
        <w:spacing w:lineRule="atLeast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Место работы (учебы)______________________________________________________________</w:t>
      </w:r>
    </w:p>
    <w:p>
      <w:pPr>
        <w:pStyle w:val="Normal"/>
        <w:spacing w:lineRule="atLeast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Адрес участника _____________ (индекс почтовый) ____________ (город) ________________</w:t>
      </w:r>
    </w:p>
    <w:p>
      <w:pPr>
        <w:pStyle w:val="Normal"/>
        <w:spacing w:lineRule="atLeast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 Сотовый телефон _________________________</w:t>
      </w:r>
    </w:p>
    <w:p>
      <w:pPr>
        <w:pStyle w:val="Normal"/>
        <w:spacing w:lineRule="atLeast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Тема доклада: ____________________________________________________________________</w:t>
      </w:r>
    </w:p>
    <w:p>
      <w:pPr>
        <w:pStyle w:val="Normal"/>
        <w:spacing w:lineRule="atLeast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 Дата _____________________________</w:t>
      </w:r>
    </w:p>
    <w:p>
      <w:pPr>
        <w:pStyle w:val="Normal"/>
        <w:spacing w:lineRule="auto" w:line="240" w:before="0" w:after="12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niru@mail.ru" TargetMode="External"/><Relationship Id="rId3" Type="http://schemas.openxmlformats.org/officeDocument/2006/relationships/hyperlink" Target="http://www.bfnm.ru/" TargetMode="External"/><Relationship Id="rId4" Type="http://schemas.openxmlformats.org/officeDocument/2006/relationships/hyperlink" Target="mailto:vkniru@mail.ru" TargetMode="External"/><Relationship Id="rId5" Type="http://schemas.openxmlformats.org/officeDocument/2006/relationships/hyperlink" Target="http://www.bfnm.ru/" TargetMode="External"/><Relationship Id="rId6" Type="http://schemas.openxmlformats.org/officeDocument/2006/relationships/hyperlink" Target="mailto:vkniru@mail.ru" TargetMode="External"/><Relationship Id="rId7" Type="http://schemas.openxmlformats.org/officeDocument/2006/relationships/hyperlink" Target="mailto:vkniru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4:00Z</dcterms:created>
  <dc:creator>Admin</dc:creator>
  <dc:description/>
  <dc:language>en-US</dc:language>
  <cp:lastModifiedBy>Евгений</cp:lastModifiedBy>
  <dcterms:modified xsi:type="dcterms:W3CDTF">2014-03-18T09:04:00Z</dcterms:modified>
  <cp:revision>2</cp:revision>
  <dc:subject/>
  <dc:title>ПОЛОЖЕНИЕ                                                                                                                                                   О X ВСЕРОССИЙСКОМ КОНКУРСЕ НАУЧНО-ИССЛЕДОВАТЕЛЬСКИХ</dc:title>
</cp:coreProperties>
</file>